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/>
      </w:pPr>
      <w:r>
        <w:rPr>
          <w:sz w:val="20"/>
          <w:szCs w:val="20"/>
          <w:u w:val="single"/>
        </w:rPr>
        <w:t>Imperialism Vocabulary List</w:t>
      </w:r>
    </w:p>
    <w:p>
      <w:pPr>
        <w:pStyle w:val="Normal"/>
        <w:ind w:left="-720" w:right="-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annexation</w:t>
        <w:tab/>
        <w:tab/>
        <w:t>adding of a region to the territory of an existing country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6E6E6" w:val="clear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assimilation</w:t>
        <w:tab/>
        <w:tab/>
        <w:t>policy in which a nation forces or encourages a subject people to adopt its institutions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colonies</w:t>
        <w:tab/>
        <w:tab/>
        <w:tab/>
        <w:t>land controlled by another nation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6E6E6" w:val="clear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empire</w:t>
        <w:tab/>
        <w:tab/>
        <w:tab/>
        <w:t>number of territories or peoples under a single sovereign authority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exploitation</w:t>
        <w:tab/>
        <w:tab/>
        <w:t>selfish utilization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6E6E6" w:val="clear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export</w:t>
        <w:tab/>
        <w:tab/>
        <w:tab/>
        <w:t>ship to other countries for sale or exchange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geopolitics</w:t>
        <w:tab/>
        <w:tab/>
        <w:t>foreign policy based on consideration of the strategic locations or products of other lands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6E6E6" w:val="clear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government</w:t>
        <w:tab/>
        <w:tab/>
        <w:t>continuous exercise of authority over, and the performance of functions for, a country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ideology</w:t>
        <w:tab/>
        <w:tab/>
        <w:tab/>
        <w:t>a doctrine, belief, myth with reference to some political and social plan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6E6E6" w:val="clear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imperialism</w:t>
        <w:tab/>
        <w:tab/>
        <w:t>policy in which a strong nations seeks to dominate other countries ESP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mercantilism</w:t>
        <w:tab/>
        <w:tab/>
        <w:t>economic policy in which nations tried to increase wealth/power by stockpiling gold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6E6E6" w:val="clear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nationalism</w:t>
        <w:tab/>
        <w:tab/>
        <w:t>belief that people should be loyal mainly to their nation, above all else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oppression</w:t>
        <w:tab/>
        <w:tab/>
        <w:t>unjust or cruel exercise of authority or power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6E6E6" w:val="clear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paternalism</w:t>
        <w:tab/>
        <w:tab/>
        <w:t xml:space="preserve">policy of treating subject people as if they were children, providing for their needs but not giving </w:t>
        <w:tab/>
        <w:tab/>
        <w:tab/>
        <w:tab/>
        <w:t>them rights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rebellion</w:t>
        <w:tab/>
        <w:tab/>
        <w:tab/>
        <w:t>open organized and armed resistance to one’s government or ruler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6E6E6" w:val="clear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regime</w:t>
        <w:tab/>
        <w:tab/>
        <w:tab/>
        <w:t>period during which a particular government or ruling system is in power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representation</w:t>
        <w:tab/>
        <w:tab/>
        <w:t>being represented by delegates having a voice in legislation or government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  <w:shd w:fill="E6E6E6" w:val="clear"/>
        </w:rPr>
        <w:t>scarcity</w:t>
        <w:tab/>
        <w:tab/>
        <w:tab/>
        <w:t>limited quantities of resources meet unlimited wants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Social Darwinism</w:t>
        <w:tab/>
        <w:tab/>
        <w:t>application of ideas about evolution and “survival of the fittest” to human societies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  <w:shd w:fill="E6E6E6" w:val="clear"/>
        </w:rPr>
        <w:t>sovereignty</w:t>
        <w:tab/>
        <w:tab/>
        <w:t>independent power of a country’s government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subjugation</w:t>
        <w:tab/>
        <w:tab/>
        <w:t>controlling someone; being controlled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  <w:shd w:fill="E6E6E6" w:val="clear"/>
        </w:rPr>
        <w:t>suffrage</w:t>
        <w:tab/>
        <w:tab/>
        <w:tab/>
        <w:t>right to vote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sphere of influence</w:t>
        <w:tab/>
        <w:t>foreign region in which a nation has control over trade and other economic activities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 4</w:t>
      <w:tab/>
      <w:tab/>
      <w:t>World History</w:t>
    </w:r>
  </w:p>
  <w:p>
    <w:pPr>
      <w:pStyle w:val="Header"/>
      <w:rPr/>
    </w:pPr>
    <w:r>
      <w:rPr/>
      <w:tab/>
      <w:tab/>
      <w:t>Eastridg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42:00Z</dcterms:created>
  <dc:creator>Scott B Eastridge</dc:creator>
  <dc:description/>
  <cp:keywords/>
  <dc:language>en-US</dc:language>
  <cp:lastModifiedBy>Scott Eastridge</cp:lastModifiedBy>
  <cp:lastPrinted>2009-11-13T07:54:00Z</cp:lastPrinted>
  <dcterms:modified xsi:type="dcterms:W3CDTF">2012-01-20T15:21:00Z</dcterms:modified>
  <cp:revision>3</cp:revision>
  <dc:subject/>
  <dc:title>Unit 4 Vocabulary List</dc:title>
</cp:coreProperties>
</file>